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028"/>
      </w:tblGrid>
      <w:tr>
        <w:trPr/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</w:t>
            </w:r>
          </w:p>
          <w:p>
            <w:pPr>
              <w:pStyle w:val="Normal"/>
              <w:rPr/>
            </w:pPr>
            <w:r>
              <w:rPr/>
              <w:t xml:space="preserve">Педагогическом совете, </w:t>
            </w:r>
          </w:p>
          <w:p>
            <w:pPr>
              <w:pStyle w:val="Normal"/>
              <w:rPr/>
            </w:pPr>
            <w:r>
              <w:rPr/>
              <w:t>протокол №  1    от 10.03.2025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  № 55 от 28.04.2025  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Советом Цент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ПОЛОЖЕНИЕ О МЕТОДИЧЕСКОМ ОБЪЕДИНЕНИИ УЧИТЕЛЕЙ-ЛОГОПЕДОВ СОРТАВАЛЬСКОГО МУНИЦИПАЛЬНОГО ОКРУГ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ИЕ ПОЛОЖЕНИЯ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регламентирует деятельность районного методического объединения (далее МО) учителей-логопедов ОУ и ДОУ Сортавальского муниципального округа как постоянно действующей единой системы методического обеспечения практической деятельности учителей-логопедов образовательных учреждений.</w:t>
      </w:r>
    </w:p>
    <w:p>
      <w:pPr>
        <w:pStyle w:val="Normal"/>
        <w:spacing w:lineRule="auto" w:line="276"/>
        <w:jc w:val="both"/>
        <w:rPr/>
      </w:pPr>
      <w:r>
        <w:rPr/>
        <w:t>1.2. Основной целью Методическое объединение является повышение профессионального уровня и развитие творческого потенциала учителей-логопедов.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 Методическое объединение являются:</w:t>
      </w:r>
    </w:p>
    <w:p>
      <w:pPr>
        <w:pStyle w:val="Normal"/>
        <w:spacing w:lineRule="auto" w:line="276"/>
        <w:jc w:val="both"/>
        <w:rPr/>
      </w:pPr>
      <w:r>
        <w:rPr/>
        <w:t>- содействие профессиональному росту и самореализации учителей-логопедов;</w:t>
      </w:r>
    </w:p>
    <w:p>
      <w:pPr>
        <w:pStyle w:val="Normal"/>
        <w:spacing w:lineRule="auto" w:line="276"/>
        <w:jc w:val="both"/>
        <w:rPr/>
      </w:pPr>
      <w:r>
        <w:rPr/>
        <w:t>- расширение спектра представлений о различных формах, техниках и технологиях работы с учащимися (воспитанниками), их родителями (законными представителями) и педагогическими работниками;</w:t>
      </w:r>
    </w:p>
    <w:p>
      <w:pPr>
        <w:pStyle w:val="Normal"/>
        <w:spacing w:lineRule="auto" w:line="276"/>
        <w:jc w:val="both"/>
        <w:rPr/>
      </w:pPr>
      <w:r>
        <w:rPr/>
        <w:t xml:space="preserve">- осуществление личностной и профессиональной поддержки и оказание помощи учителям-логопедам; </w:t>
      </w:r>
    </w:p>
    <w:p>
      <w:pPr>
        <w:pStyle w:val="Normal"/>
        <w:spacing w:lineRule="auto" w:line="276"/>
        <w:jc w:val="both"/>
        <w:rPr/>
      </w:pPr>
      <w:r>
        <w:rPr/>
        <w:t>- развитие способностей учителей-логопедов использовать приобретенные профессиональные знания и специальные умения;</w:t>
      </w:r>
    </w:p>
    <w:p>
      <w:pPr>
        <w:pStyle w:val="Normal"/>
        <w:spacing w:lineRule="auto" w:line="276"/>
        <w:jc w:val="both"/>
        <w:rPr/>
      </w:pPr>
      <w:r>
        <w:rPr/>
        <w:t>- создание единой методической копилки инновационных логопедических приемов, методов, методик;</w:t>
      </w:r>
    </w:p>
    <w:p>
      <w:pPr>
        <w:pStyle w:val="Normal"/>
        <w:spacing w:lineRule="auto" w:line="276"/>
        <w:jc w:val="both"/>
        <w:rPr/>
      </w:pPr>
      <w:r>
        <w:rPr/>
        <w:t>- обобщение и распространение положительного опыта учителей-логопед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3. В своей деятельности Методическое объединение реализует следующие важнейшие принципы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психологизации процесса образо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- организации деятельности учителей-логопед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4. В своей деятельности Методическое объединение руководствуется Федеральными законами, указами и распоряжениями Правительства Российской Федерации, приказами, нормативно-правовыми актами Министерства образования Российской Федерации, региональными и муниципальными нормативными актами и настоящим Положением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ОДЕРЖАНИЕ ДЕЯТЕЛЬНОСТИ МЕТОДИЧЕСКОГО ОБЪЕДИНЕНИЯ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2.1. Приоритетными направлениями работы Методическое объединение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информационно-методическое обеспечение учителей-логопед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ознакомление учителей-логопедов с новыми технологиями логопедической рабо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оказание учителей-логопедов помощи в овладении навыками практической рабо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обмен профессиональным опы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2.2. Основными формами организации работы Методического объединения являются: семинары, семинары-практикумы, творческие мастерские, мастер-классы, обучающие и психологические тренинги, «круглые столы», творческие отчеты, педагогические диалоги, тематические и индивидуальные консультации, собеседования, выставки, конкурсы и т.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2.3. Результатом работы Методического объединения является эффективно функционирующая система оперативной, специализированной, высококвалифицированной методической помощи педагогам-психологам с различным уровнем профессиональной подготовки, стажем и стилем профессиональной деятельности на основе своевременного выявления и удовлетворения имеющихся информационных потре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ОРГАНИЗАЦИЯ ДЕЯТЕЛЬНОСТИ МЕТОДИЧЕСКОГО ОБЪЕДИН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1. Методическое объединение создается приказом директора МБОУ Сортавальского МО РК ЦПМСС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2. Методическое объединение реализует план работы на текущий учебный г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3. По факту выполненных работ составляется годовой аналитический отч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4. Общую координацию работы Методическое объединение и контроль за его работой осуществляет руководитель методического объеди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СТРУКТУРА МЕТОДИЧЕСКОГО ОБЪЕДИН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1.В состав Методического объединения входят учителя-логопеды общеобразовательных, дошкольных образовательных учреждений и учреждений дополнительного образования. Число участников Методического объединения не огранич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2. Участники Методического объединения имеют право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определять приоритетные направления работы Методического объедин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участвовать в работе Методического объединения путем обсуждения важнейших вопросов ее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3. Участники Методического объединения обяза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выполнять и соблюдать настоящее Полож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участвовать в работе заседаний Методического объедин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непрерывно повышать уровень своего профессионализ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/>
        <w:t>УПРАВЛЕНИЕ ДЕЯТЕЛЬНОСТЬЮ МЕТОДИЧЕСКОГО ОБЪЕДИН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5.1. Управление деятельностью Методического объединения осуществляется в соответствии с настоящим Положением, приказами директора МБОУ Сортавальского МО РК ЦПМС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5.2. Непосредственное управление деятельностью Методического объединения осуществляет руководитель Методического объединения, который организует всю работу и несет персональную ответственность за ее результ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Руководитель Методического объединения назначается и освобождается приказом директора МБОУ Сортавальского МО РК ЦПМС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5.3. Руководитель Методического объединения обязан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Создавать условия для эффективной работы каждого участника, обеспечить реализацию их прав и выполнение ими их обязанност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Разрабатывать текущие и долгосрочные планы работы Методического объедин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Проводить регулярный анализ итогов деятельности Методического объедин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Выявлять пути повышения качества методической помощ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Осуществлять текущий и конечный контроль рабочего процесса, вести соответствующую учетно-отчетную документац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Проводить заседания Методического объединения и контролировать его работ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Действовать от имени Методического объединения и представлять его интересы в различных инстанц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/>
        <w:t xml:space="preserve"> </w:t>
      </w:r>
      <w:r>
        <w:rPr/>
        <w:t>ОЦЕНКА ЭФФЕКТИВНОСТИ РАБОТЫ МЕТОДИЧЕСКОГО ОБЪЕДИН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6.1. Оценка эффективности работы Методического объединения осуществляется посредством анкетирования участников мероприятий по окончании заседания, учебного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6.2.  Основными критериями оценивания эффективности работы Методического объединения являю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повышение уровня профессиональной, коммуникативной, инновационной и правовой компетенции педагогов-психолог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изменения в системе профессиональных ценностей педагогов-психолог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умение применять полученные специалистами теоретические и практические знания в повседневной профессиональной деятельно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повышение уровня психологического анализа и рефлекс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степень мотивированности педагогов-психологов к постоянному профессионально-личностному развитию и самообразова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7.1. Положение о методическом объединении учителей-логопедов Сортавальского муниципального округа.</w:t>
      </w:r>
    </w:p>
    <w:p>
      <w:pPr>
        <w:pStyle w:val="Normal"/>
        <w:spacing w:lineRule="auto" w:line="276"/>
        <w:jc w:val="both"/>
        <w:rPr/>
      </w:pPr>
      <w:r>
        <w:rPr/>
        <w:t>7.2. План работы на текущий учебный год.</w:t>
      </w:r>
    </w:p>
    <w:p>
      <w:pPr>
        <w:pStyle w:val="Normal"/>
        <w:spacing w:lineRule="auto" w:line="276"/>
        <w:jc w:val="both"/>
        <w:rPr/>
      </w:pPr>
      <w:r>
        <w:rPr/>
        <w:t>7.3. Протоколы заседаний Методического объединения учителей-логопедов.</w:t>
      </w:r>
    </w:p>
    <w:p>
      <w:pPr>
        <w:pStyle w:val="Normal"/>
        <w:spacing w:lineRule="auto" w:line="276"/>
        <w:jc w:val="both"/>
        <w:rPr/>
      </w:pPr>
      <w:r>
        <w:rPr/>
        <w:t>7.4. Аналитический отчет о работе Методического объединения за прошедший учебный г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0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9:00Z</dcterms:created>
  <dc:creator>Андреевская  средняя общеобразовательная школа</dc:creator>
  <dc:description/>
  <cp:keywords/>
  <dc:language>en-US</dc:language>
  <cp:lastModifiedBy>shans</cp:lastModifiedBy>
  <cp:lastPrinted>2025-05-26T12:08:00Z</cp:lastPrinted>
  <dcterms:modified xsi:type="dcterms:W3CDTF">2025-05-26T09:10:00Z</dcterms:modified>
  <cp:revision>11</cp:revision>
  <dc:subject/>
  <dc:title>ПОЛОЖЕНИЕ О РАЙОННОМ МЕТОДИЧЕСКОМ ОБЪЕДИНЕНИИ  ПЕДАГОГОВ-ПСИХОЛОГОВ ОБРАЗОВАТЕЛЬНЫХ УЧРЕЖДЕНИЙ</dc:title>
</cp:coreProperties>
</file>