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ю ТПМПК Мишиной Е.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гражданина Республики Карел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tabs>
          <w:tab w:val="clear" w:pos="708"/>
          <w:tab w:val="left" w:pos="136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 от 27.07.2006 № 152-ФЗ «О персональных данных» даю свое согласие МБОУ СМО РК ЦПМСС (далее – Оператор) на обработку персональных данных (моих и моего ребенка), предоставляемых мной в процессе проведения консультативно-диагностической работы специалистами ТПМПК г. Сортав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д, месяц, дата рожде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ейное полож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составе семь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рег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а   личных   телефон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остоянии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сте обучения 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е о наличии или отсутствии инвалидности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  обработкой  персональных  данных  понимаются действия (операции) с персональными данными в рамках соблюдения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27.07.2006 №  152-ФЗ «О персональных данных»,  включая сбор, запись, систематизацию, накопление, хранение, уточнение (обновление, изменение), извлечение, обезличивание, удаление, уничтожение персональных данны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Обработка персональных данных осуществляется по адресу г.Сортавала, Суворова,2, специалистами Оператора, уполномоченными в установленном порядке на получение, обработку, хранение  персональных данных и несущими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дается </w:t>
      </w:r>
      <w:r>
        <w:rPr>
          <w:rFonts w:cs="Times New Roman" w:ascii="Times New Roman" w:hAnsi="Times New Roman"/>
          <w:b/>
        </w:rPr>
        <w:t xml:space="preserve">на совершение действий с персональными данными,  </w:t>
      </w:r>
      <w:r>
        <w:rPr>
          <w:rFonts w:cs="Times New Roman" w:ascii="Times New Roman" w:hAnsi="Times New Roman"/>
        </w:rPr>
        <w:t>связанных с достижением указанных в настоящем согласии це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ие дается на период проведения консультативно-диагностических и коррекционных мероприятий специалистами Оператора. Хранение персональных данных, осуществляется в течение срока, установленного нормативными правовыми актами для хранения соответствующих документов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Я уведомлен(а) о своем праве отозвать данное согласие путем подачи письменного заявления в Центр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20____г.                                                    ________________/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9:00Z</dcterms:created>
  <dc:creator>zhevnerovaza</dc:creator>
  <dc:description/>
  <cp:keywords/>
  <dc:language>en-US</dc:language>
  <cp:lastModifiedBy>user</cp:lastModifiedBy>
  <cp:lastPrinted>2025-02-28T12:05:00Z</cp:lastPrinted>
  <dcterms:modified xsi:type="dcterms:W3CDTF">2025-02-28T09:27:00Z</dcterms:modified>
  <cp:revision>21</cp:revision>
  <dc:subject/>
  <dc:title/>
</cp:coreProperties>
</file>